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 xml:space="preserve">XVII FESTIVAL MUNICIPAL DE INTÉRPRETE ESTUDANTIL E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 xml:space="preserve">XV FESTIVAL REGIONAL DA CANÇÃO DO MUNICÍPIO DE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28"/>
          <w:szCs w:val="28"/>
          <w:u w:val="single"/>
          <w:lang w:eastAsia="pt-BR"/>
        </w:rPr>
      </w:pPr>
      <w:r>
        <w:rPr>
          <w:rFonts w:cs="Arial"/>
          <w:b/>
          <w:bCs/>
          <w:i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  <w:color w:val="000000"/>
          <w:sz w:val="28"/>
          <w:szCs w:val="28"/>
          <w:lang w:eastAsia="pt-BR"/>
        </w:rPr>
        <w:t xml:space="preserve">CATEGORIA ESTUDANTIL </w:t>
      </w:r>
      <w:r>
        <w:rPr>
          <w:rFonts w:cs="Arial"/>
          <w:b/>
          <w:color w:val="000000"/>
          <w:sz w:val="28"/>
          <w:szCs w:val="28"/>
          <w:lang w:eastAsia="pt-BR"/>
        </w:rPr>
        <w:t>- De 13 a 17 Ano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FICHA DE INSCRIÇÃ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eastAsia="pt-BR"/>
        </w:rPr>
        <w:t xml:space="preserve">Nome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eastAsia="pt-BR"/>
        </w:rPr>
        <w:t>Idade: ______________                            Data de Nascimento:_____/_____/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art. Identidade e/ou CPF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eastAsia="pt-BR"/>
        </w:rPr>
        <w:t>Endereç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eastAsia="pt-BR"/>
        </w:rPr>
        <w:t>Telefone: ________________________ Celular: 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º de Conta para depósito, caso seja o Vencedor: CPF: 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Banco: ______________ Agência: ______ Conta: 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ome Pai/Mãe: 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PF: ___________________________ E-mail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eastAsia="pt-BR"/>
        </w:rPr>
        <w:t>Escola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eastAsia="pt-BR"/>
        </w:rPr>
        <w:t>Música: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utor: __________________________________                   TOM: _____________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FF0000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Os estudantes deverão anexar Cópia da Carteira de Identidade ou CPF e Atestado assinado pela Direção da Escola de que o aluno (a) está frequentando regularmente a Escola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4"/>
          <w:lang w:eastAsia="pt-BR"/>
        </w:rPr>
      </w:pPr>
      <w:r>
        <w:rPr>
          <w:rFonts w:cs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  <w:lang w:eastAsia="pt-BR"/>
        </w:rPr>
        <w:t>Assinatura do Participante e/ou Responsável Legal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2:00Z</dcterms:created>
  <dc:creator>DPM</dc:creator>
  <dc:description/>
  <cp:keywords/>
  <dc:language>en-US</dc:language>
  <cp:lastModifiedBy>Educação</cp:lastModifiedBy>
  <cp:lastPrinted>2017-04-04T14:29:00Z</cp:lastPrinted>
  <dcterms:modified xsi:type="dcterms:W3CDTF">2019-11-06T11:57:00Z</dcterms:modified>
  <cp:revision>5</cp:revision>
  <dc:subject/>
  <dc:title>Informação DPM n° -2003 -</dc:title>
</cp:coreProperties>
</file>