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NEXO V – CRONOGRAMA DO PROCESSO DE PROMOÇÃO DO MAGISTÉRIO MUNICIPAL DE ESPUMOSO/RS PARA A CLASSE C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1"/>
        <w:gridCol w:w="37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bertura do Proces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6 di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/11/2019 a 11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nálise da Document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 di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/11/2019 a 18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Prelim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5 di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11/2019 a 26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anifestação da Comissão 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onsider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Julgamento do Recurso pel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omiss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Fi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/11/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 di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36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41:00Z</dcterms:created>
  <dc:creator>DPM</dc:creator>
  <dc:description/>
  <cp:keywords/>
  <dc:language>en-US</dc:language>
  <cp:lastModifiedBy>Elenice</cp:lastModifiedBy>
  <cp:lastPrinted>2019-10-22T10:27:00Z</cp:lastPrinted>
  <dcterms:modified xsi:type="dcterms:W3CDTF">2019-11-01T11:42:00Z</dcterms:modified>
  <cp:revision>15</cp:revision>
  <dc:subject/>
  <dc:title>Informação DPM n° -2003 -</dc:title>
</cp:coreProperties>
</file>