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NEXO II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LATÓRIO DE ENCAMINHAMENTO DE DOCUMENTOS DE AVALIAÇÃO DE PROMOÇÃO DOS PROFISSIONAIS DA REDE DE ENSINO DE ESPUMOS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OME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ARGO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ÍVEL: _______________________ CLASSE: 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RGÃO DE LOTAÇÃO: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SCOLA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ATA DA NOMEAÇÃO: _______/_______/________   MATRÍCULA: 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RÍODO DE AVALIAÇÃO: 15/03/2014 a 14/03/2018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s documentos anexados encontram-se numerados de _________ à ________ e por mim rubricadas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eclaro apresentação de documentos nos seguintes itens e indicando a quantidade de documentos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edicação ao Cargo: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.a. Publicaçõe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.b. Desenvolvimento de Projetos com Atestado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.c. Participação em Formação Continuada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.d. Palestras (palestrante ou ouvinte);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(    ) I.e. Participação em Órgãos, Conselhos, Fóruns ou de Diretoria de Entidade ligada à Educação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ursos de Atualização e Aperfeiçoamento (número de certificados):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a. – Encontro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b. – Seminário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c. – Simpósio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d. - Congresso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e. – Conclave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f. – Jornada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g. – Fórun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 ) II. h. – Cursos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    ) Tempo de Serviço na Função Docente com Regência de Class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Espumoso (RS), _____ de _____________________________ de 2018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ssinatura do Professor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97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sz w:val="22"/>
    </w:rPr>
  </w:style>
  <w:style w:type="character" w:styleId="WW8Num13z0">
    <w:name w:val="WW8Num13z0"/>
    <w:qFormat/>
    <w:rPr>
      <w:rFonts w:ascii="Symbol" w:hAnsi="Symbol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7:00Z</dcterms:created>
  <dc:creator>DPM</dc:creator>
  <dc:description/>
  <cp:keywords/>
  <dc:language>en-US</dc:language>
  <cp:lastModifiedBy>Educação</cp:lastModifiedBy>
  <cp:lastPrinted>2017-10-20T13:36:00Z</cp:lastPrinted>
  <dcterms:modified xsi:type="dcterms:W3CDTF">2018-09-28T12:25:00Z</dcterms:modified>
  <cp:revision>5</cp:revision>
  <dc:subject/>
  <dc:title>Informação DPM n° -2003 -</dc:title>
</cp:coreProperties>
</file>