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EXO V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LETIM DE AVALIAÇÃO DE PROMO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missão de Avaliação de Promoção dos Profissionais de Educação da Rede Municipal de Ensino Público do Município de Espumoso/R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e Complet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r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º da Matrícul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ív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 de Nomeação: ___/___/_____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íodos de Avaliação            B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tação: 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_____/_____/_____ a _____/_____/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Cursos de atualização e aperfeiçoamento no mínimo de 120h não concomitante com o regime de trabalho: 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tal de Pontos: 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movido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X ) Sim, para a Classe C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   ) Não. Justificativa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esidente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ofissional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EXO V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LETIM DE AVALIAÇÃO DE PROMO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Comissão de Avaliação de Promoção dos Profissionais de Educação da Rede Munici</w:t>
      </w:r>
      <w:r>
        <w:rPr/>
        <w:t>pal de Ensino Público do Município de Espumoso/R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e Complet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r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º da Matrícul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ív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 de Nomeação: ___/___/_____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íodos de Avaliação            B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tação: 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_____/_____/_____ a _____/_____/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Cursos de atualização e aperfeiçoamento no mínimo de 120h não concomitante com o regime de trabalho: 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tal de Pontos: 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movido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   ) Sim, para a Classe C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X ) Não. Justificativa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ão atingiu os requisitos mínimos conforme a Lei Municipal nº 3239/2010 e Lei Municipal nº 3572/2014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esidente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ofissional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64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0:00Z</dcterms:created>
  <dc:creator>DPM</dc:creator>
  <dc:description/>
  <dc:language>en-US</dc:language>
  <cp:lastModifiedBy>Educação</cp:lastModifiedBy>
  <cp:lastPrinted>2017-12-11T19:05:00Z</cp:lastPrinted>
  <dcterms:modified xsi:type="dcterms:W3CDTF">2018-03-12T12:21:00Z</dcterms:modified>
  <cp:revision>3</cp:revision>
  <dc:subject/>
  <dc:title>Informação DPM n° -2003 -</dc:title>
</cp:coreProperties>
</file>