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EDITAL Nº 004/2018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BERTURA DO PROCESSO DE PROMOÇÃO PARA CLASSE C 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QUADRO DO MAGISTÉRIO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 COMISSÃO PERMANENTE DE PROMOÇÃO DO MAGISTÉRIO MUNICIPAL DE ESPUMOSO/RS (COPROMAGES), designada pela Portaria nº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21.591/2018,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nos termos da Lei Municipal nº 3239/2010 (Plano de Carreira do Magistério), TORNA PÚBLICA a abertura do PROCESSO DE PROMOÇÃO PARA A CLASSE C, dos integrantes do Quadro do Magistério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 – DOS REQUISITOS DE TEMPO E MERECIMENTO:</w:t>
      </w:r>
    </w:p>
    <w:p>
      <w:pPr>
        <w:pStyle w:val="Normal"/>
        <w:numPr>
          <w:ilvl w:val="0"/>
          <w:numId w:val="4"/>
        </w:numPr>
        <w:spacing w:before="0" w:after="0"/>
        <w:ind w:left="0" w:firstLine="708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Quatro (04) anos de interstício na classe B;</w:t>
      </w:r>
    </w:p>
    <w:p>
      <w:pPr>
        <w:pStyle w:val="Normal"/>
        <w:numPr>
          <w:ilvl w:val="0"/>
          <w:numId w:val="4"/>
        </w:numPr>
        <w:spacing w:before="0" w:after="0"/>
        <w:ind w:left="0" w:firstLine="708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Cursos de atualização e aperfeiçoamento, relacionados com a Educação, que somados perfaçam, no mínimo, cento e vinte (120) horas e carga horária não concomitante com o regime de trabalho do profissional de educação, conforme Lei nº 3239/2010;</w:t>
      </w:r>
    </w:p>
    <w:p>
      <w:pPr>
        <w:pStyle w:val="Normal"/>
        <w:numPr>
          <w:ilvl w:val="0"/>
          <w:numId w:val="4"/>
        </w:numPr>
        <w:spacing w:before="0" w:after="0"/>
        <w:ind w:left="0" w:firstLine="708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edicação ao Cargo, conforme Lei Municipal nº 3572/2014;</w:t>
      </w:r>
    </w:p>
    <w:p>
      <w:pPr>
        <w:pStyle w:val="Normal"/>
        <w:numPr>
          <w:ilvl w:val="0"/>
          <w:numId w:val="4"/>
        </w:numPr>
        <w:spacing w:before="0" w:after="0"/>
        <w:ind w:left="0" w:firstLine="708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Tempo de Serviço na função docente com regência de classe, conforme Lei Municipal nº 3572/2014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I – DOS CURSOS VÁLIDOS PARA A PROMOÇÃO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Serão considerados como cursos de atualização e aperfeiçoamento na área da Educação, todos os cursos, encontros, congressos, seminários e similares, cujos certificados apresentem identificação do órgão expedidor, com frequência não inferior a 75% (setenta e cinco por cento), conteúdo programático e carga horária não concomitante com o regime de trabalho do profissional de educação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Para esta avaliação e promoção, serão aceitos os certificados de cursos de atualização e aperfeiçoamento realizados entre 15 de março de 2014 a 14 de março de 2018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Não serão computados os certificados que apresentam data anterior ou posterior à descrita no item b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II – DEDICAÇÃO AO CARGO: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odução de Material Didático-Pedagógico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esenvolvimento de Projetos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rticipação em Formação Continuada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lestras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articipação em órgãos, conselhos ou de diretoria de entidades ligada à educação. 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V – DO PERÍODO E LOCAL DAS INSCRIÇÕES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 documentação deverá ser entregue em envelope aberto e identificado, na Secretaria Municipal de Educação, Cultura e Turismo (SMECT), no período compreendido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entre 29/10/2018 à 14/11/18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das 8h às 11h30min e das 13h30min às 16h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s cópias dos Certificados deverão ser apresentadas junto com os originais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No dia da entrega junto a SMECT, os certificados serão conferidos pelo recebedor, que preencherá uma ficha contendo a relação dos documentos entregues (Anexo I e Anexo II)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A ficha será assinada pelos responsáveis pela entrega e pelo recebimento, e será colocado no envelope com os demais documentos, sendo então lacrado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V – DO PRAZO PARA AVALIAÇÃO PELA COPROMAGES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 comissão avaliará a documentação entregue no período compreendido entre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20/11/18 a 26/11/18,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conforme anexo V.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Após este prazo será publicado edital com o resultado preliminar e final contendo a relação dos profissionais promovidos, conforme anexo V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Espumoso,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25 </w:t>
      </w:r>
      <w:r>
        <w:rPr>
          <w:rFonts w:eastAsia="Calibri" w:cs="Calibri" w:ascii="Calibri" w:hAnsi="Calibri"/>
          <w:sz w:val="24"/>
          <w:szCs w:val="24"/>
          <w:lang w:eastAsia="en-US"/>
        </w:rPr>
        <w:t>de outubro de 2018.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Bárbara Bilhão Kuh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Representante do Poder Executivo Municipal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imone Cristina Bigaton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sentante da Secretaria Municipal de Educação, Cultura e Turismo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Dania Nicolini Borghett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Representante do Conselho Municipal de Educação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na Naura de Souza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sentante do Sindicato dos Servidores Públicos Municipais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aiane de Oliveira Morá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Representante da Associação dos Professores Municipais de Espumos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pacing w:val="14"/>
          <w:sz w:val="24"/>
          <w:szCs w:val="24"/>
        </w:rPr>
      </w:pPr>
      <w:r>
        <w:rPr>
          <w:rFonts w:cs="Calibri" w:ascii="Calibri" w:hAnsi="Calibri"/>
          <w:b/>
          <w:bCs/>
          <w:spacing w:val="1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297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TFF59F3E8t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  <w:b w:val="false"/>
      <w:sz w:val="22"/>
    </w:rPr>
  </w:style>
  <w:style w:type="character" w:styleId="WW8Num16z0">
    <w:name w:val="WW8Num16z0"/>
    <w:qFormat/>
    <w:rPr>
      <w:rFonts w:ascii="Symbol" w:hAnsi="Symbol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3:00Z</dcterms:created>
  <dc:creator>DPM</dc:creator>
  <dc:description/>
  <cp:keywords/>
  <dc:language>en-US</dc:language>
  <cp:lastModifiedBy>Educação</cp:lastModifiedBy>
  <cp:lastPrinted>2018-10-03T13:36:00Z</cp:lastPrinted>
  <dcterms:modified xsi:type="dcterms:W3CDTF">2018-10-03T16:37:00Z</dcterms:modified>
  <cp:revision>10</cp:revision>
  <dc:subject/>
  <dc:title>Informação DPM n° -2003 -</dc:title>
</cp:coreProperties>
</file>