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EXO I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LATÓRIO DE ENCAMINHAMENTO DE DOCUMENTOS DE AVALIAÇÃO DE PROMOÇÃO DOS PROFISSIONAIS DA REDE DE ENSINO DE ESPUMOS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M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ARG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ÍVEL: _______________________ CLASSE: 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GÃO DE LOTAÇÃO: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SCOLA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DA NOMEAÇÃO: _______/_______/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RÍODO DE AVALIAÇÃO: 15/03/2014 a 14/03/2017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s documentos anexados encontram-se numerados de _________ à ________ e por mim rubricadas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claro apresentação de documentos nos seguintes itens e indicando a quantidade de documentos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dicação ao Cargo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a. Publicaçõe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b. Desenvolvimento de Projetos com Atestado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c. Participação em Formação Continuada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d. Palestras (palestrante ou ouvinte);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(   ) I.e. Participação em Órgãos, Conselhos, Fóruns ou de Diretoria de Entidade ligada à Educação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ursos de Atualização e Aperfeiçoamento (número de certificados)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a. – Encontr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b. – Seminári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c. – Simpósi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d. - Congresso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e. – Conclave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f. – Jornada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g. – Fórun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h. – Curs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) Tempo de Serviço na Função Docente com Regência de Class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spumoso (RS), _____ de _____________________________ de 2017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 do Professor(a)</w:t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7:00Z</dcterms:created>
  <dc:creator>DPM</dc:creator>
  <dc:description/>
  <cp:keywords/>
  <dc:language>en-US</dc:language>
  <cp:lastModifiedBy>Maria Cecília</cp:lastModifiedBy>
  <cp:lastPrinted>2017-04-04T14:29:00Z</cp:lastPrinted>
  <dcterms:modified xsi:type="dcterms:W3CDTF">2017-10-11T17:58:00Z</dcterms:modified>
  <cp:revision>3</cp:revision>
  <dc:subject/>
  <dc:title>Informação DPM n° -2003 -</dc:title>
</cp:coreProperties>
</file>