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NEXO III – AVALIAÇÃO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OME DO AVALIADO: 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48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OR DEDICAÇÃO AO CARGO (8,0 Pontos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FAT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Publicaçõ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esenvolvimento de Projetos com Ates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articipação em Formação Continu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alestras (Palestrante ou Ouvi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articipação em Órgãos, Conselhos, Fóruns ou de Diretoria de Entidade ligada à Educa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EMPO DE SERVIÇO NA FUNÇÃO DOCENTE (2,0 PONTOS)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Tempo de Serviço em Função Docente co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Regência de Clas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ESPUMOSO, ______ DE _________________ DE 2017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SSINATURA DO PRESIDENTE DA COMISSÃO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 AVALIAÇÃO DA PROMOÇÃ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pacing w:val="14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pacing w:val="14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b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  <w:b w:val="false"/>
      <w:sz w:val="22"/>
    </w:rPr>
  </w:style>
  <w:style w:type="character" w:styleId="WW8Num13z0">
    <w:name w:val="WW8Num13z0"/>
    <w:qFormat/>
    <w:rPr>
      <w:rFonts w:ascii="Symbol" w:hAnsi="Symbol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40:00Z</dcterms:created>
  <dc:creator>DPM</dc:creator>
  <dc:description/>
  <cp:keywords/>
  <dc:language>en-US</dc:language>
  <cp:lastModifiedBy>Maria Cecília</cp:lastModifiedBy>
  <cp:lastPrinted>2017-04-04T14:29:00Z</cp:lastPrinted>
  <dcterms:modified xsi:type="dcterms:W3CDTF">2017-10-09T11:40:00Z</dcterms:modified>
  <cp:revision>3</cp:revision>
  <dc:subject/>
  <dc:title>Informação DPM n° -2003 -</dc:title>
</cp:coreProperties>
</file>