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ANEXO IV – MODELO DE RECURSO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FORMULÁRIO PARA RECURS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º DO PROTOCOLO*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OME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DATA /HORA DO PROTOCOLO:</w:t>
            </w:r>
          </w:p>
          <w:p>
            <w:pPr>
              <w:pStyle w:val="Normal"/>
              <w:ind w:firstLine="708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JUSTIFICATIVA PARA REVISÃO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Assinatura do Candidato Recorren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COMPROVANTE DE PROTOCOLO DE RECURS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º DO PROTOCOLO*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OME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DATA /HORA DO PROTOCOL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Assinatura do Membro da Comissã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*Preenchimento realizado por membro da Comissão, no ato da entrega do recurso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pacing w:val="14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pacing w:val="14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01" w:right="1134" w:gutter="0" w:header="737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8"/>
      <w:gridCol w:w="5664"/>
      <w:gridCol w:w="1968"/>
    </w:tblGrid>
    <w:tr>
      <w:trPr/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03300" cy="108331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83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io Grande do Sul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EFEITURA MUNICIPAL DE ESPUMOS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PRAÇA ARTHUR RITTER DE MEDEIROS, S/N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C.N.P.J. 87.612.743/0001-0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Setor de Compras e Licitações</w:t>
          </w:r>
        </w:p>
      </w:tc>
      <w:tc>
        <w:tcPr>
          <w:tcW w:w="1968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175" cy="6083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TFF59F3E8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  <w:b w:val="false"/>
      <w:sz w:val="22"/>
    </w:rPr>
  </w:style>
  <w:style w:type="character" w:styleId="WW8Num12z0">
    <w:name w:val="WW8Num12z0"/>
    <w:qFormat/>
    <w:rPr>
      <w:rFonts w:ascii="Symbol" w:hAnsi="Symbol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45:00Z</dcterms:created>
  <dc:creator>DPM</dc:creator>
  <dc:description/>
  <cp:keywords/>
  <dc:language>en-US</dc:language>
  <cp:lastModifiedBy>Maria Cecília</cp:lastModifiedBy>
  <cp:lastPrinted>2017-04-04T14:29:00Z</cp:lastPrinted>
  <dcterms:modified xsi:type="dcterms:W3CDTF">2017-10-09T11:41:00Z</dcterms:modified>
  <cp:revision>3</cp:revision>
  <dc:subject/>
  <dc:title>Informação DPM n° -2003 -</dc:title>
</cp:coreProperties>
</file>