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ANEXO V – CRONOGRAMA DO PROCESSO DE PROMOÇÃO DO MAGISTÉRIO MUNICIPAL DE ESPUMOSO/RS PARA A CLASSE B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01"/>
        <w:gridCol w:w="28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Abertura do Process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 di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7/10/2017 à 31/10/20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ublicação dos Inscrit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 d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º/11/20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Análise da Documentaç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5 di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6/11/2017 à 10/11/20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ublicação do Resultado Prelim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d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/11/20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Recurs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 d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4/11/20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Manifestação da Comissão n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Reconsideraç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 d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/11/20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Julgamento do Recurso pel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omiss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 d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7/11/20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ublicação do Resultado Fin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 d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/11/20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TOT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6 di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grafodaLista"/>
        <w:autoSpaceDE w:val="false"/>
        <w:spacing w:lineRule="auto" w:line="360"/>
        <w:ind w:left="360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14"/>
          <w:sz w:val="24"/>
          <w:szCs w:val="24"/>
        </w:rPr>
      </w:pPr>
      <w:r>
        <w:rPr>
          <w:rFonts w:cs="Calibri" w:ascii="Calibri" w:hAnsi="Calibri"/>
          <w:b/>
          <w:spacing w:val="14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37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03300" cy="108331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io Grande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EFEITURA MUNICIPAL DE ESPUMOS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AÇA ARTHUR RITTER DE MEDEIROS, S/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.N.P.J. 87.612.743/0001-0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Setor de Compras e Licitações</w:t>
          </w:r>
        </w:p>
      </w:tc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175" cy="6083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TFF59F3E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  <w:b w:val="false"/>
      <w:sz w:val="22"/>
    </w:rPr>
  </w:style>
  <w:style w:type="character" w:styleId="WW8Num12z0">
    <w:name w:val="WW8Num12z0"/>
    <w:qFormat/>
    <w:rPr>
      <w:rFonts w:ascii="Symbol" w:hAnsi="Symbol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49:00Z</dcterms:created>
  <dc:creator>DPM</dc:creator>
  <dc:description/>
  <cp:keywords/>
  <dc:language>en-US</dc:language>
  <cp:lastModifiedBy>Maria Cecília</cp:lastModifiedBy>
  <cp:lastPrinted>2017-10-06T16:00:00Z</cp:lastPrinted>
  <dcterms:modified xsi:type="dcterms:W3CDTF">2017-10-09T11:41:00Z</dcterms:modified>
  <cp:revision>5</cp:revision>
  <dc:subject/>
  <dc:title>Informação DPM n° -2003 -</dc:title>
</cp:coreProperties>
</file>