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NEXO V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OLETIM DE AVALIAÇÃO DE PROMO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missão de Avaliação de Promoção dos Profissionais de Educação da Rede Municipal de Ensino Público do Município de Espumoso/RS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Completo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a Matrícula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ív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e Nomeação: ___/___/_____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íodos de Avaliação            </w:t>
            </w:r>
            <w:r>
              <w:rPr>
                <w:b/>
                <w:sz w:val="36"/>
                <w:szCs w:val="36"/>
              </w:rPr>
              <w:t>A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ação: 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_____/_____/_____ a _____/_____/______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de Pontos: _________________________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movido: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   ) Sim, para a Classe B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   ) Não. Justificativa: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rica Presidente</w:t>
            </w:r>
          </w:p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rica Profissio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pacing w:val="14"/>
          <w:sz w:val="24"/>
          <w:szCs w:val="24"/>
        </w:rPr>
      </w:pPr>
      <w:r>
        <w:rPr>
          <w:rFonts w:cs="Calibri" w:ascii="Calibri" w:hAnsi="Calibri"/>
          <w:b/>
          <w:bCs/>
          <w:spacing w:val="14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Setor de Compras e Licitações</w:t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53:00Z</dcterms:created>
  <dc:creator>DPM</dc:creator>
  <dc:description/>
  <dc:language>en-US</dc:language>
  <cp:lastModifiedBy>Maria Cecília</cp:lastModifiedBy>
  <cp:lastPrinted>2017-04-04T14:29:00Z</cp:lastPrinted>
  <dcterms:modified xsi:type="dcterms:W3CDTF">2017-10-06T18:53:00Z</dcterms:modified>
  <cp:revision>2</cp:revision>
  <dc:subject/>
  <dc:title>Informação DPM n° -2003 -</dc:title>
</cp:coreProperties>
</file>