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DITAL Nº 001/2017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BERTURA DO PROCESSO DE PROMOÇÃO PARA CLASSE B 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QUADRO DO MAGISTÉRIO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A COMISSÃO PERMENENTE DE PROMOÇÃO DO MAGISTÉRIO MUNICIPAL DE ESPUMOSO/RS (COPROMAGES), designada pela Portaria nº 20.400/2017, nos termos da Lei Municipal nº 3239/2010 (Plano de Carreira do Magistério), TORNA PÚBLICA a abertura do PROCESSO DE PROMOÇÃO PARA A CLASSE B, dos integrantes do Quadro do Magistério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 – DOS REQUISITOS DE TEMPO E MERECIMENTO: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rês (03) anos de interstício na classe A;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ursos de atualização e aperfeiçoamento, relacionados com a Educação, que somados perfaçam, no mínimo, cem (100) horas e carga horária não concomitante com o regime de trabalho do profissional de educação, conforme Lei nº 3239/2010;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edicação ao Cargo, conforme Lei Municipal nº 3572/2014;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empo de Serviço na função docente com regência de classe, conforme Lei Municipal nº 3572/2014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I – DOS CURSOS VÁLIDOS PARA A PROMOÇÃO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erão considerados como cursos de atualização e aperfeiçoamento na área da Educação, todos os cursos, encontros, congressos, seminários e similares, cujos certificados apresentem identificação do órgão expedidor, com frequência não inferior a 75% (setenta e cinco por cento), conteúdo programático e carga horária não concomitante com o regime de trabalho do profissional de educação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ra esta avaliação e promoção, serão aceitos os certificados de cursos de atualização e aperfeiçoamento realizados entre março de 2014 a março de 2017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Não serão computados os certificados que apresentam data anterior ou posterior à descrita no item b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II – DEDICAÇÃO AO CARGO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dução de Material Didático-Pedagógico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esenvolvimento de Projetos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rticipação em Formação Continuada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lestras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articipação em órgãos, conselhos ou de diretoria de entidades ligada à educação.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V – DO PERÍODO E LOCAL DAS INSCRIÇÕES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 documentação deverá ser entregue em envelope aberto e identificado, na Secretaria Municipal de Educação, Cultura e Turismo (SMECT), no período compreendido entre 17/10 à 31/10 das 8h às 11h30min e das 13h30min às 16h, </w:t>
      </w: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conforme protocolo realizado pelos profissionais até o dia 14/03/17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s cópias dos Certificados deverão ser apresentadas junto com os originais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No dia da entrega junto a SMECT, os certificados serão conferidos pelo recebedor, que preencherá uma ficha contendo a relação dos documentos entregues (Anexo I e Anexo II)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A ficha será assinada pelos responsáveis pela entrega e pelo recebimento, e será colocado no envelope com os demais documentos, sendo então lacrado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 – DO PRAZO PARA AVALIAÇÃO PELA COPROMAGES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A comissão avaliará a documentação entregue no período compreendido entre 06/11/17 a 10/11/17, conforme anexo V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Após este prazo será publicado edital com o resultado preliminar e final contendo a relação dos profissionais promovidos, conforme anexo V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spumoso, 14 de outubro de 2017.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Gilberto Antônio Cornell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Representante do Poder Executivo Municipal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imone Cristina Bigaton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sentante da Secretaria Municipal de Educação, Cultura e Turismo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ania Nicolini Borghett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Representante do Conselho Municipal de Educação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na Naura de Souza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sentante do Sindicato dos Servidores Públicos Municipais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aquel Teodoro da Silv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Representante da Associação dos Professores Municipais de Espumos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grafodaLista"/>
        <w:autoSpaceDE w:val="false"/>
        <w:spacing w:lineRule="auto" w:line="360"/>
        <w:ind w:left="36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spacing w:val="14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spacing w:val="14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Setor de Compras e Licitações</w:t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TFF59F3E8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  <w:b w:val="false"/>
      <w:sz w:val="22"/>
    </w:rPr>
  </w:style>
  <w:style w:type="character" w:styleId="WW8Num16z0">
    <w:name w:val="WW8Num16z0"/>
    <w:qFormat/>
    <w:rPr>
      <w:rFonts w:ascii="Symbol" w:hAnsi="Symbol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29:00Z</dcterms:created>
  <dc:creator>DPM</dc:creator>
  <dc:description/>
  <cp:keywords/>
  <dc:language>en-US</dc:language>
  <cp:lastModifiedBy>Maria Cecília</cp:lastModifiedBy>
  <cp:lastPrinted>2017-04-04T14:29:00Z</cp:lastPrinted>
  <dcterms:modified xsi:type="dcterms:W3CDTF">2017-10-11T13:14:00Z</dcterms:modified>
  <cp:revision>7</cp:revision>
  <dc:subject/>
  <dc:title>Informação DPM n° -2003 -</dc:title>
</cp:coreProperties>
</file>