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ICHA DE APRESENTAÇÃO DE CURSOS DE ATUALIZAÇÃO E APERFEIÇOAMENTO NO MÍNIMO DE 100H NÃO CONCOMITANTE COM O REGIME DE TRABALHO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MOÇÃO PARA CLASSE B – QUADRO DO MAGISTÉRI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NOME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PF Nº: _________________________    Matrícula nº: ____________________________</w:t>
      </w:r>
    </w:p>
    <w:p>
      <w:pPr>
        <w:pStyle w:val="Normal"/>
        <w:spacing w:lineRule="auto" w:line="360"/>
        <w:rPr/>
      </w:pPr>
      <w:r>
        <w:rPr/>
        <w:t>DATA DE INGRESSO NO MAGISTÉRIO MUNICIPAL: _____/______/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2592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ursos de Atualização e Aperfeiçoamento no mínimo de 100h não concomitante com o regime de trabalh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ta da Realização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49:00Z</dcterms:created>
  <dc:creator>DPM</dc:creator>
  <dc:description/>
  <cp:keywords/>
  <dc:language>en-US</dc:language>
  <cp:lastModifiedBy>Educação</cp:lastModifiedBy>
  <cp:lastPrinted>2017-10-11T15:11:00Z</cp:lastPrinted>
  <dcterms:modified xsi:type="dcterms:W3CDTF">2018-10-03T18:37:00Z</dcterms:modified>
  <cp:revision>4</cp:revision>
  <dc:subject/>
  <dc:title>Informação DPM n° -2003 -</dc:title>
</cp:coreProperties>
</file>