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NEXO V – CRONOGRAMA DO PROCESSO DE PROMOÇÃO DO MAGISTÉRIO MUNICIPAL DE ESPUMOSO/RS PARA A CLASSE B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1"/>
        <w:gridCol w:w="32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bertura do Proces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6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8/10/2018 à 10/10/2018 e 16/10/2018 à 18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nálise da Document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10/2018 à 24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Prelimin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Manifestação da Comissão 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consider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Julgamento do Recurso pel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miss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ublicação do Resultado Fi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 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/10/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 di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3:00Z</dcterms:created>
  <dc:creator>DPM</dc:creator>
  <dc:description/>
  <cp:keywords/>
  <dc:language>en-US</dc:language>
  <cp:lastModifiedBy>Educação</cp:lastModifiedBy>
  <cp:lastPrinted>2017-10-06T16:00:00Z</cp:lastPrinted>
  <dcterms:modified xsi:type="dcterms:W3CDTF">2018-10-03T18:39:00Z</dcterms:modified>
  <cp:revision>7</cp:revision>
  <dc:subject/>
  <dc:title>Informação DPM n° -2003 -</dc:title>
</cp:coreProperties>
</file>