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ANEXO V – CRONOGRAMA DO PROCESSO DE PROMOÇÃO DO MAGISTÉRIO MUNICIPAL DE ESPUMOSO/RS PARA B CLASSE C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01"/>
        <w:gridCol w:w="28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bertura do Process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7 di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9/10/2018 à 14/11/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ublicação dos Inscrit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 d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9/11/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nálise da Documentaç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7 di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/11/2018 à 26/11/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ublicação do Resultado Prelim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 d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7/11/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Recurs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 d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8/11/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Manifestação da Comissão n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Reconsideraç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 d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9/11/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Julgamento do Recurso pel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omiss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 d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0/11/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ublicação do Resultado Fin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 d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3/12/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TO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0 di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grafodaLista"/>
        <w:autoSpaceDE w:val="false"/>
        <w:spacing w:lineRule="auto" w:line="360"/>
        <w:ind w:left="360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14"/>
          <w:sz w:val="24"/>
          <w:szCs w:val="24"/>
        </w:rPr>
      </w:pPr>
      <w:r>
        <w:rPr>
          <w:rFonts w:cs="Calibri" w:ascii="Calibri" w:hAnsi="Calibri"/>
          <w:b/>
          <w:spacing w:val="1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297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  <w:sz w:val="22"/>
    </w:rPr>
  </w:style>
  <w:style w:type="character" w:styleId="WW8Num12z0">
    <w:name w:val="WW8Num12z0"/>
    <w:qFormat/>
    <w:rPr>
      <w:rFonts w:ascii="Symbol" w:hAnsi="Symbol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20:00Z</dcterms:created>
  <dc:creator>DPM</dc:creator>
  <dc:description/>
  <cp:keywords/>
  <dc:language>en-US</dc:language>
  <cp:lastModifiedBy>Educação</cp:lastModifiedBy>
  <cp:lastPrinted>2018-10-02T13:20:00Z</cp:lastPrinted>
  <dcterms:modified xsi:type="dcterms:W3CDTF">2018-10-02T16:21:00Z</dcterms:modified>
  <cp:revision>6</cp:revision>
  <dc:subject/>
  <dc:title>Informação DPM n° -2003 -</dc:title>
</cp:coreProperties>
</file>