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NEXO II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LATÓRIO DE ENCAMINHAMENTO DE DOCUMENTOS DE AVALIAÇÃO DE PROMOÇÃO DOS PROFISSIONAIS DA REDE DE ENSINO DE ESPUMOSO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OME: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ARGO: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ÍVEL: _______________________ CLASSE: 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RGÃO DE LOTAÇÃO: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ESCOLA: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ATA DA NOMEAÇÃO: _______/_______/________   MATRÍCULA: 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ERÍODO DE AVALIAÇÃO: 15/03/2016 a 14/03/2019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Os documentos anexados encontram-se numerados de _________ à ________ e por mim rubricadas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eclaro apresentação de documentos nos seguintes itens e indicando a quantidade de documentos: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edicação ao Cargo: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      ) I.a. Publicações;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      ) I.b. Desenvolvimento de Projetos com Atestado;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      ) I.c. Participação em Formação Continuada;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      ) I.d. Palestras (palestrante ou ouvinte);</w:t>
      </w:r>
    </w:p>
    <w:p>
      <w:pPr>
        <w:pStyle w:val="Normal"/>
        <w:spacing w:before="0" w:after="0"/>
        <w:ind w:left="709" w:hanging="709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(    ) I.e. Participação em Órgãos, Conselhos, Fóruns ou de Diretoria de Entidade ligada à Educação.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ursos de Atualização e Aperfeiçoamento (número de certificados):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      ) II. a. – Encontros;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      ) II. b. – Seminários;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      ) II. c. – Simpósios;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      ) II. d. - Congresso;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      ) II. e. – Conclaves;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      ) II. f. – Jornadas;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      ) II. g. – Fóruns;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      ) II. h. – Cursos;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     ) Tempo de Serviço na Função Docente com Regência de Classe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Espumoso (RS), _____ de _____________________________ de 2019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ssinatura do Professor(a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297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8"/>
      <w:gridCol w:w="5664"/>
      <w:gridCol w:w="1968"/>
    </w:tblGrid>
    <w:tr>
      <w:trPr/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003300" cy="108331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1083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Rio Grande do Sul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EFEITURA MUNICIPAL DE ESPUMOS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AÇA ARTHUR RITTER DE MEDEIROS, S/N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C.N.P.J. 87.612.743/0001-09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2175" cy="60833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TFF59F3E8t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  <w:b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  <w:b w:val="false"/>
      <w:sz w:val="22"/>
    </w:rPr>
  </w:style>
  <w:style w:type="character" w:styleId="WW8Num13z0">
    <w:name w:val="WW8Num13z0"/>
    <w:qFormat/>
    <w:rPr>
      <w:rFonts w:ascii="Symbol" w:hAnsi="Symbol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NfaseSutil">
    <w:name w:val="Ênfase Sutil"/>
    <w:qFormat/>
    <w:rPr>
      <w:i/>
      <w:iCs/>
      <w:color w:val="000000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3:00Z</dcterms:created>
  <dc:creator>DPM</dc:creator>
  <dc:description/>
  <cp:keywords/>
  <dc:language>en-US</dc:language>
  <cp:lastModifiedBy>Elenice</cp:lastModifiedBy>
  <cp:lastPrinted>2019-09-27T11:06:00Z</cp:lastPrinted>
  <dcterms:modified xsi:type="dcterms:W3CDTF">2019-09-27T14:06:00Z</dcterms:modified>
  <cp:revision>4</cp:revision>
  <dc:subject/>
  <dc:title>Informação DPM n° -2003 -</dc:title>
</cp:coreProperties>
</file>