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NEXO IV – MODELO DE RECUR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ORMULÁRIO PARA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USTIFICATIVA PARA REVISÃ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Candidato Recorr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COMPROVANTE DE PROTOCOLO DE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Membro da Comiss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*Preenchimento realizado por membro da Comissão, no ato da entrega do recurs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14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30:00Z</dcterms:created>
  <dc:creator>DPM</dc:creator>
  <dc:description/>
  <cp:keywords/>
  <dc:language>en-US</dc:language>
  <cp:lastModifiedBy>Elenice</cp:lastModifiedBy>
  <cp:lastPrinted>2017-04-04T14:29:00Z</cp:lastPrinted>
  <dcterms:modified xsi:type="dcterms:W3CDTF">2019-09-06T18:30:00Z</dcterms:modified>
  <cp:revision>2</cp:revision>
  <dc:subject/>
  <dc:title>Informação DPM n° -2003 -</dc:title>
</cp:coreProperties>
</file>