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NEXO V – CRONOGRAMA DO PROCESSO DE PROMOÇÃO DO MAGISTÉRIO MUNICIPAL DE ESPUMOSO/RS PARA A CLASSE B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1"/>
        <w:gridCol w:w="32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bertura do Proces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6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07/10/2019 a 11/10/2019 e 15/10/2019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10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nálise da Document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0/2019 a 21/10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Prelim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10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10/2019 a 30/10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anifestação da Comissão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onsider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/10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Julgamento do Recurso pe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miss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º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Fi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4:00Z</dcterms:created>
  <dc:creator>DPM</dc:creator>
  <dc:description/>
  <cp:keywords/>
  <dc:language>en-US</dc:language>
  <cp:lastModifiedBy>Elenice</cp:lastModifiedBy>
  <cp:lastPrinted>2019-10-01T09:37:00Z</cp:lastPrinted>
  <dcterms:modified xsi:type="dcterms:W3CDTF">2019-10-01T12:43:00Z</dcterms:modified>
  <cp:revision>9</cp:revision>
  <dc:subject/>
  <dc:title>Informação DPM n° -2003 -</dc:title>
</cp:coreProperties>
</file>