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O V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TIM DE AVALIAÇÃO DE PRO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issão de Avaliação de Promoção dos Profissionais de Educação da Rede Munici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º da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í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íodos de Avaliação            A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tação: 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_____/_____/_____ a _____/_____/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Cursos de atualização e aperfeiçoamento no mínimo de 100h não concomitante com o regime de trabalho: 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X ) Sim, para a Classe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  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ofissiona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O V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TIM DE AVALIAÇÃO DE PRO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Comissão de Avaliação de Promoção dos Profissionais de Educação da Rede Munici</w:t>
      </w:r>
      <w:r>
        <w:rPr/>
        <w:t>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º da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í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íodos de Avaliação            A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tação: 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_____/_____/_____ a _____/_____/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Cursos de atualização e aperfeiçoamento no mínimo de 100h não concomitante com o regime de trabalho: 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   ) Sim, para a Classe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X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ão atingiu os requisitos mínimos conforme a Lei Municipal nº 3239/2010 e Lei Municipal nº 3572/2014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ofissiona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6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0:00Z</dcterms:created>
  <dc:creator>DPM</dc:creator>
  <dc:description/>
  <cp:keywords/>
  <dc:language>en-US</dc:language>
  <cp:lastModifiedBy>Elenice</cp:lastModifiedBy>
  <cp:lastPrinted>2018-12-07T13:28:00Z</cp:lastPrinted>
  <dcterms:modified xsi:type="dcterms:W3CDTF">2019-09-06T18:40:00Z</dcterms:modified>
  <cp:revision>2</cp:revision>
  <dc:subject/>
  <dc:title>Informação DPM n° -2003 -</dc:title>
</cp:coreProperties>
</file>